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and Treasure Coast Regional Planning Council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20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West Palm Beach, Flagler Gallery Room, 401 Clematis Street, West Palm Beach, Florida 334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Council Meeting to discuss various issues of regional import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outh Florida Regional Planning Council, 3440 Hollywood Boulevard, Suite #140, Hollywood, Florida 33021; sfadmin@sfrpc.com. This is a regional stakeholder meeting to discuss issues of regional importance including, but not limited to, terrorism preparedness and prevention; state funding for affordable housing; regional economic development efforts; the Southeast Florida Coral Reef Tract; and the U.S. Highway 21 Multi-Modal Corridor Project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tendees may include one or more board members and elected officials, and staff from the South Florida and Treasure Coast Regional Planning Councils; Broward, Miami-Dade, Palm Beach, Martin, St. Lucie, and Indian River Transportation Planning/Metropolitan Planning Organizations; South Florida Regional Transportation Authority; Southeast Florida Transportation Council; Monroe, Miami-Dade, Broward, Palm Beach, Martin, St. Lucie, and Indian River counties and municipal governments; Florida Department of Environmental Protection; Florida Department of Transportation, and South Florida Water Management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oulevard, Suite 140, Hollywood, Florida 33021;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2:00Z</dcterms:created>
  <dc:creator>Brown, Cari L.</dc:creator>
  <dc:description/>
  <cp:keywords/>
  <dc:language>en-US</dc:language>
  <cp:lastModifiedBy>Brown, Cari L.</cp:lastModifiedBy>
  <dcterms:modified xsi:type="dcterms:W3CDTF">2017-10-06T14:42:00Z</dcterms:modified>
  <cp:revision>2</cp:revision>
  <dc:subject/>
  <dc:title/>
</cp:coreProperties>
</file>