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10.462</w:t>
        </w:r>
      </w:hyperlink>
      <w:r>
        <w:rPr>
          <w:rFonts w:eastAsia="Times New Roman"/>
        </w:rPr>
        <w:tab/>
        <w:t>Reliability and Operator Staff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1, 2017, the Department of Environmental Protection, received a petition for variance from Florida Governmental Utility Authority. The petition requested a temporary variance from subsection 62-610.462(3), F.A.C, which requires staffing by a Class C or higher operator 6 hours per day, 7 days per week. The Petitioner requested a renewal for its Lake Fairways Wastewater Treatment Plant (LFWWTP) to further reduce the staffing requirements at its LFWWTP to 6 hours per day, 5 days per week, and one visit of one-hour duration during the weekend. The property is located at US Hwy 41 and Lake Fairways Blvd., North Fort Myers, Florida 33918. The petition has been assigned OGC No. 17-1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Nolin Moon, South District, Department of Environmental Protection, P.O. Box 2549, Fort Myers, Florida 33902, telephone: (239)344-5672, Nolin.Moon.maier@dep.state.fl.us, during normal business hours, 8:00am-5:00p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9:00Z</dcterms:created>
  <dc:creator>Brown, Cari L.</dc:creator>
  <dc:description/>
  <cp:keywords/>
  <dc:language>en-US</dc:language>
  <cp:lastModifiedBy>Brown, Cari L.</cp:lastModifiedBy>
  <dcterms:modified xsi:type="dcterms:W3CDTF">2017-10-06T14:49:00Z</dcterms:modified>
  <cp:revision>2</cp:revision>
  <dc:subject/>
  <dc:title/>
</cp:coreProperties>
</file>