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Medical Marijuana Research &amp; Education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October 30, 2017, 10:30 a.m. – 2:30 p.m., Easte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mbassy Suites by Hilton, Bayside Ballroom, 513 S. Florida Avenue, Tampa, FL 3360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Medical Marijuana Research &amp; Education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20:00Z</dcterms:created>
  <dc:creator>Brown, Cari L.</dc:creator>
  <dc:description/>
  <cp:keywords/>
  <dc:language>en-US</dc:language>
  <cp:lastModifiedBy>Brown, Cari L.</cp:lastModifiedBy>
  <dcterms:modified xsi:type="dcterms:W3CDTF">2017-10-06T15:20:00Z</dcterms:modified>
  <cp:revision>2</cp:revision>
  <dc:subject/>
  <dc:title/>
</cp:coreProperties>
</file>