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NATEE COUNTY ATTORNEY’S OFFICE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roposed Ordinance Governing Telecommunications Companies Placing or Maintaining Telecommunications Facilities in County Roads or Right-of-wa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Manatee County, Florida, hereby gives notice of proposed Ordinance 17-48, restating Article II of Chapter 2-28 of the Manatee County Code of Ordinances to prescribe and enforce reasonable rules and regulations for the placement and maintenance of facilities within county right-of-way. Adoption of proposed Ordinance 17-48 shall be considered at a public hearing on Tuesday, November 7, 2017, at 9:00 a.m., in Commission Chambers on the First Floor of the Manatee County Government Administrative Center, located at 1112 Manatee Avenue West, Bradenton, Florida 34205.  A copy of proposed Ordinance 17-48 is available by calling the Office of the County Attorney at (941)745-3750 or by visiting during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hanging="0"/>
    </w:pPr>
    <w:rPr>
      <w:rFonts w:eastAsia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12:00Z</dcterms:created>
  <dc:creator>Brown, Cari L.</dc:creator>
  <dc:description/>
  <cp:keywords/>
  <dc:language>en-US</dc:language>
  <cp:lastModifiedBy>Brown, Cari L.</cp:lastModifiedBy>
  <dcterms:modified xsi:type="dcterms:W3CDTF">2017-10-06T17:12:00Z</dcterms:modified>
  <cp:revision>3</cp:revision>
  <dc:subject/>
  <dc:title/>
</cp:coreProperties>
</file>