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7-8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quirements for Prevention of Medical Errors Edu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o receive Board approval for biennial renewal, courses on medical error prevention shall be two contact hours and include a study of root-cause analysis, error reduction and prevention, and patient safety, which shall encompas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Medical documentation and communic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ntraindications and indications for physical therapy management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harmacological components of physical therapy and patient manag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f the course is being offered by a facility licensed pursuant to Chapter 395, F.S., the Board may apply up to one hour of the two-hour course if specifically related to error reduction and prevention methods used in that fac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course may be used as part of the home study continuing education hou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Medical errors education courses approved by any Board within the Division of Medical Quality Assurance of the Department of Health pursuant to Section 456.003, F.S., are approved by this Boa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(7) FS. Law Implemented 456.013(7) FS. History–New 10-8-02, Amended 8-18-08, 10-23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05:00Z</dcterms:created>
  <dc:creator>FLRules_Word</dc:creator>
  <dc:description/>
  <cp:keywords/>
  <dc:language>en-US</dc:language>
  <cp:lastModifiedBy>FLRules_Word</cp:lastModifiedBy>
  <dcterms:modified xsi:type="dcterms:W3CDTF">2017-10-06T16:05:00Z</dcterms:modified>
  <cp:revision>1</cp:revision>
  <dc:subject/>
  <dc:title>64B17-8</dc:title>
</cp:coreProperties>
</file>