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0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lth and Safety Relate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13 FS. Law Implemented 402.313 FS. History–New 7-2-98, Amended 1-4-01, 7-13-03, 9-12-04, 4-12-07, 5-1-08, 1-13-10, Repealed 10-25-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7:00Z</dcterms:created>
  <dc:creator>FLRules_Word</dc:creator>
  <dc:description/>
  <cp:keywords/>
  <dc:language>en-US</dc:language>
  <cp:lastModifiedBy>FLRules_Word</cp:lastModifiedBy>
  <dcterms:modified xsi:type="dcterms:W3CDTF">2017-10-06T16:07:00Z</dcterms:modified>
  <cp:revision>1</cp:revision>
  <dc:subject/>
  <dc:title>65C-20</dc:title>
</cp:coreProperties>
</file>