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hursday, October 12, 2017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harlotte Behavioral Health, 1700 Education Ave., Conference Room # 1, Punta Gorda, FL 3395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ongoing Charlotte County Alliance busin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ease note the date change FROM 10/19/17 TO 10/12/17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Stephanie Jones, (239)895-0257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tephanie Jones, (239)895-025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7:06:00Z</dcterms:created>
  <dc:creator>Brown, Cari L.</dc:creator>
  <dc:description/>
  <cp:keywords/>
  <dc:language>en-US</dc:language>
  <cp:lastModifiedBy>Brown, Cari L.</cp:lastModifiedBy>
  <dcterms:modified xsi:type="dcterms:W3CDTF">2017-10-06T17:06:00Z</dcterms:modified>
  <cp:revision>2</cp:revision>
  <dc:subject/>
  <dc:title/>
</cp:coreProperties>
</file>