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A-2.014 Application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following persons  or entities as described below shall file a set of fingerprints at the time of making application for a beverage license or at the time an interest is created after a license has been issu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ll individual applic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ersons who have a contractual right to manage a licensed premise in return for more than 10 percent of the gross or net procee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Persons who have a contractual right to manage a licensed premise where the contract creates a relationship not meeting all of the criteria of Rule 61A-3.01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ll general partners of applicant. Limited partners shall be disclosed on the application and are subject to the provisions of subsection (8)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ll stockholders with an interest in a corporation holding an alcoholic beverage license which is greater than .5 percent except wh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stock is regularly traded on a national exchan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stock is in an insurance company as defined by the Florida Insurance Co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stock is in a bank, credit union, or savings and loan association chartered by this state, another state, or by the United State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stock is in a parent corporation owning stock in a corporation holding or seeking to hold an alcoholic beverage license. Any corporation holding stock in the corporation holding or seeking to hold an alcoholic beverage license must, however, be disclosed on the application and is subject to the provisions of subsection (8)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ll directors or officers of a corporation with an interest in an alcoholic beverage license except wh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stock of the corporation is regularly traded on a national exchan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corporation is an insurance company as defined by the Florida Insurance Co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corporation is a bank, credit union, or savings and loan association chartered by this state, another state, or by the United St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directors or officers are of a corporation owning stock in a corporation holding or seeking to hold an alcoholic beverage license. Any directors or officers of a corporation owning stock in a corporation holding or seeking to hold an alcoholic beverage license must, however, be disclosed on the application and are subject to the provisions of subsection (8)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Officers of clubs applying for or holding alcoholic beverage licenses except for club licenses issued to national fraternal organizations in which case only the official club manager, club steward, or bar manager need be fingerprin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Should the division have any articulable suspicion that a person with a direct or indirect interest in an alcoholic beverages license other than described above or who is required to be disclosed on the application has a criminal record precluding licensure in accordance with Section 561.15, Florida Statutes, the division may require that person to supply fingerprints as a condition of licensure or of maintaining the licens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561.11 FS. Law Implemented 561.15, 561.17, 561.25 FS. History–New 10-20-72, Repromulgated 12-19-74, Formerly 7A-2.14, Amended 4-29-90, Formerly 7A-2.01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06:00Z</dcterms:created>
  <dc:creator>Feng Xiao</dc:creator>
  <dc:description/>
  <cp:keywords/>
  <dc:language>en-US</dc:language>
  <cp:lastModifiedBy>Feng Xiao</cp:lastModifiedBy>
  <dcterms:modified xsi:type="dcterms:W3CDTF">2006-09-22T20:06:00Z</dcterms:modified>
  <cp:revision>2</cp:revision>
  <dc:subject/>
  <dc:title>CHAPTER 61A-2 GENERAL</dc:title>
</cp:coreProperties>
</file>