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05, 2017, the Department of Business and Professional Regulation, Division of Hotels and Restaurants, Bureau of Elevator Safety, received a petition for Regency Palms Condominiums Building 1 at 5111 Royal Palms Way, New Port Richey, FL. Petitioner seeks an emergency variance of the requirements of Rules 2.2.2.5, and 2.27.3.3, A.S.M.E. A17.1b, 2009 edition, as adopted by subsection 61C-5.001(1), Florida Administrative Code that requires a sump pump in the pit and Phase II Emergency In-Car Operation which poses a hardship. Any interested person may file comments within 5 days of the publication of this notice with Michelle Comingore, Division of Hotels and Restaurants, Bureau of Elevator Safety, 2601 Blair Stone Road, Tallahassee, Florida 32399-1013 (VW2017-173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,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9:00Z</dcterms:created>
  <dc:creator>Brown, Cari L.</dc:creator>
  <dc:description/>
  <cp:keywords/>
  <dc:language>en-US</dc:language>
  <cp:lastModifiedBy>Brown, Cari L.</cp:lastModifiedBy>
  <dcterms:modified xsi:type="dcterms:W3CDTF">2017-10-06T18:59:00Z</dcterms:modified>
  <cp:revision>2</cp:revision>
  <dc:subject/>
  <dc:title/>
</cp:coreProperties>
</file>