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6-1-97, Amended 7-2-98, 3-17-99, 7-26-00, 10-10-01, 4-2-02, 7-17-03, 9-12-04, 6-30-05, 4-12-07, 5-1-08, 1-13-10, 8-1-13, Repealed 10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5:00Z</dcterms:created>
  <dc:creator>FLRules_Word</dc:creator>
  <dc:description/>
  <cp:keywords/>
  <dc:language>en-US</dc:language>
  <cp:lastModifiedBy>FLRules_Word</cp:lastModifiedBy>
  <dcterms:modified xsi:type="dcterms:W3CDTF">2017-10-06T19:55:00Z</dcterms:modified>
  <cp:revision>1</cp:revision>
  <dc:subject/>
  <dc:title>65C-22</dc:title>
</cp:coreProperties>
</file>