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A-2.018 License Application Report(s)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ivision shall file weekly in each of its district offices, as a public record, a copy of the license application report indicating those license applications filed with the Division district office during that work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file shall be available to the public during normal work hours and without disruption to the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561.11 FS. Law Implemented 120.53(1)(b), 561.14, 561.17 FS. History–New 3-1-76, Formerly 7A-2.18, 7A-2.0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6:00Z</dcterms:created>
  <dc:creator>Feng Xiao</dc:creator>
  <dc:description/>
  <cp:keywords/>
  <dc:language>en-US</dc:language>
  <cp:lastModifiedBy>Feng Xiao</cp:lastModifiedBy>
  <dcterms:modified xsi:type="dcterms:W3CDTF">2006-09-22T20:06:00Z</dcterms:modified>
  <cp:revision>2</cp:revision>
  <dc:subject/>
  <dc:title>CHAPTER 61A-2 GENERAL</dc:title>
</cp:coreProperties>
</file>