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Monday, October 2, 2017 and 3:00 p.m., Friday, October 6</w:t>
      </w:r>
      <w:r>
        <w:rPr/>
        <w:t>,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1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G19-9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N-1.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N-2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ER17-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8ER17-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8ER17-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11-2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11-2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11-2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15ER17-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15ER17-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17-3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17-8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17-9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/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C-20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C-20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C-20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C-20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C-20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C-20.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C-20.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C-22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C-22.0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C-22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C-22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C-22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C-22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C-22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C-22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C-22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9:58:00Z</dcterms:created>
  <dc:creator>Reddick, Ernest L.</dc:creator>
  <dc:description/>
  <cp:keywords/>
  <dc:language>en-US</dc:language>
  <cp:lastModifiedBy>Grosenbaugh, Anya C.</cp:lastModifiedBy>
  <dcterms:modified xsi:type="dcterms:W3CDTF">2017-10-06T19:58:00Z</dcterms:modified>
  <cp:revision>2</cp:revision>
  <dc:subject/>
  <dc:title/>
</cp:coreProperties>
</file>