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2.019 Approved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is a list of all forms currently used by the Division in its dealing with the public. A copy of these forms may be obtained by writing to: Division of Alcoholic Beverages and Tobacco, 725 South Bronough Street, Tallahassee, Florida 32301.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70"/>
        <w:gridCol w:w="1009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JEC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ATE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05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tificate of Cred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06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of Alcoholic Beverages Shipped to Distributor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07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ut of State Shipment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08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to Import Beverages for Personal Consumpti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09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mit to Import Alcoholic Beverages into Florid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0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rety Bond for Manufacturer, Distributor or Exporter of Alcoholic Beverag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1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rety Bond for Cigarette Wholesale Dealer, Distributing Agent or Export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4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orage Warehouse Surety Bon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5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verage Bid Reques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5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fficial Bid Blank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6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ffirmation Verificatio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6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tails of Discount or Allowanc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19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mporary Receip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s Bulk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s Bulk Report Summar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s Bulk Report Return to Stock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s Bulk Report Sales in Stat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s Bulk Report Out of State Sal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Transfer to Bottling Premis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0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s Bulk Report Details of Deduction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s Affidavi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s Summa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s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 Sale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s Out of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s Transfer to Bottling Premis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1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Bulk Report Florida Products Details of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2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 and/or Rectifier Monthly Report of Bottling Oper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2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 and/or Rectifier Report of Bottling Operations Summa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2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turns to Stock Previously Reported Sol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2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les only within the Stat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2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ut of State Sal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3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tiller and/or Rectifier Monthly Report of Bottling Operations – Produced in Florida from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rida Product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3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 and/or Rectifier Monthly Report of Bottling Operations – Produced in Florid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om Florida Products – Summar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3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turns to Stock Previously Reported Sold – Produced in Florida from Florida Product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3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only within the State Produced in Florida from Florida Product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3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ut of State – Produced in Florida from Florida Product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4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and Rectifiers Report of Bottling Oper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4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illers and Rectifiers Report of Bottling Oper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5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orter’s Monthly Receiving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5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orter’s Monthly Withdrawal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quor Wholesale Distributor’s Monthly Report – Spirituous Beverag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 Taxable Liquor Only Summar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Other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Purchase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Purchases Out of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tails of Sales to Other Distributors – For Taxable Liquor Onl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 Taxable Liquor Onl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6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Common Carrier Clai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Other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Purchase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tails of Purchases Out of State – For Taxable Liquor Onl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Sales to Other Distributo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Out of State Sal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7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Liquor Only Details of Common Carrier Clai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8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arehouse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29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Common Carrier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0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for Railroads, Pullman Company, Boats, Buses &amp; Airplan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1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Shipment of Malt Beverag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1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Wines Shipped into Florida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1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Spirituous Beverag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4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ffirmation Verification Authorization Car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er Manufacturers’ Monthly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mmary of Beer Manufacturers’ Monthly Repor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of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Received from Other Breweri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Sales to Other Wholesaler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Sold to Military Installations in Florid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Details of Out of State Sal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Exported Out of Count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Sales to Ship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6A-10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er Manufacturers’ Monthly Report – Details of Breakag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holesale Distributors Beer Tax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 Taxable Malt Beverages Only Summar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Details of Other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Details of Purchase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Details of Purchases Out of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Beer Sales to Other Distributo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Details of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Details of Out of State Sal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– Details of Common Carrier Clai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10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Beer Only – Details of Sales to Government Stor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37A-1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tails of Malt Beverages, 3.2% or Less, Sold in Dry Counti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0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nufacturers’ Monthly Wine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0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Manufactured in Florida – Summa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0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Manufactured in Florida – Details of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0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ufactured and Sold in Florida Only – Details of Sales to Other Distributo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0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Manufactured in Florida –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0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Manufactured in Florida and Sold Outside the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holesale Distributors Wine Tax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 Taxable Wine Only – Summar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Other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Purchases in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Purchases Out of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Details of Sales to Other Distributo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 Taxable Wine Only – Returns to Stock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Out of State Sal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1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Common Carrier Clai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ne Manufactured in Florida from Florida Products – Details of Other Deduc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Wine Manufactured in Florida from Florida Products Details of Purchas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Stat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Purchases Out of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Sales to Other Distributo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Out of State Sal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2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Taxable Wine Only – Details of Common Carrier Clai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3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mmary of Bulk Wine Bottle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3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ne Bottled in Florida Details of Bulk Wine Purchas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3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ne Bottled in Florida Details of Bulk Wine Bottl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4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Permit to Purchase Sacramental Win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5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rmit for Sacramental Win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48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for Breakage and/or Spoilage of Alcoholic Beverag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0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rette Distributing Agents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0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Distributing Agents Report – Details of Cigarettes Receive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0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Distributing Agents Report – Details of Shipments or Deliveries within State of Florid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0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Distributing Agents Report – Details of Cigarettes Shipped Out of Stat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1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on Carriers’ Monthly Report of Cigarettes Refused, Short, Lost or Stole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1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on Carriers’ Monthly Report of Cigarett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1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on Carriers’ Monthly Report of Cigarettes – Schedule “A”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1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on Carriers’ Monthly Report of Cigarettes – Schedule “B”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1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on Carriers’ Monthly Report of Cigarettes – Schedule “C”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1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on Carriers’ Monthly Report of Cigarettes – Schedule “X”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rette Wholesale Dealers’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rette Wholesale Dealer’s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edule of Stamp Purchases and Meter Settings – Purchases Paid For in Cash on Deliver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edule of Stamp Purchases and Meter Settings – Charge in Lieu of Paymen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7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8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9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0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hedule H – Sales to Armed Forc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D – Sold in County Area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1b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D – Sold in County Areas for “ODD” Sizes Onl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– Schedule C – Returns to Stock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Schedule K – Miscellaneous Disposition Entri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2A-1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Wholesale Dealer’s Report Schedule L – Sales to Indian Reserv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3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position of Sample Cigarettes Put on Aircraft in Florida for Disposition while in Flight Outsid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State of Florida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4A-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rette Exporter’s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4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tails of Cigarettes Received from Manufacturer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4A-3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tails of Cigarettes Received from Other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4A-4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tails of Withdrawals for Ex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4A-5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tails of Other Tax Exempt Withdrawal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4A-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tails of Taxable Withdrawal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5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n-Resident Agent’s Monthly Repor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6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Report of Cigarette Sal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57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ufacturers’ Monthly Report Reflecting Disposition of Sample Cigarett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1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D Sticker for Vending Machine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1A-2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Identification Decals or Notification of Changes in Vending Machine Loc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3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ignature Car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5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isition for Cigarette Meter Unit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6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isition for Cigarette Tax Stamps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7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isition for Cigarette Meter Units – Charge in Lieu of Paymen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68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isition for Cigarette Tax Stamps – Charge in Lieu of Paymen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77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tificate of Stamp Destructio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78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Refund of Cigarette Meter Imprints and/or Stamp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86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rette Inventory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92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screpancy Letter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93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tail Location Verification Letter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696A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gistration Form – Jenkins Ac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00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w Alcoholic Beverage License Applicatio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0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Transfer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02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Additional License, Change of Location, Increase in Series, Decrease i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ries, One Day Permit, Temporary Permit, Oth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06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pecial Restaurant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07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otel-Motel-Motor Court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08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bandonment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10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sonal Questionnaire Application for Alcoholic Beverage License or Cigarette Permi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1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Change of Business Name, Change of Mailing Addres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15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ff-Premises Storage Perm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17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Licensed Liquor Salesma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18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Renewal of Salesman Licen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Delinquent Renewal of Beverage Licens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3A-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3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coholic Beverage Licen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4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Vehicle Perm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5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Disapproval Letter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7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Individual Brand Registratio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8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lorida State Brand Registration Licen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29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Railroad, Boats, Airplanes, etc.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3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linquent List From Distributor Notic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32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linquent List Relea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34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ngerprint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36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mon Carrier Licen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38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quor Salesman Licen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39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rtgagee’s Interest in Spirituous Alcoholic Beverage Licens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40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rette Perm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42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garette Application – Change Location, Change of Business Nam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44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Wholesaler’s, Distributing Agent’s, or Exporter’s Cigarette Permi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47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liminary Application for New Quota Alcoholic Beverage Licens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50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ketch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5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tificate (Reverter Affidavit)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52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cense Issuance Reques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59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of Incumbency and Declaration of Stock Ownershi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6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nt Instruction &amp; Progress Docke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64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mporary Beverage Licens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66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st Card (C.O.D.) Delinquen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69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linquent Post Car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70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pecial Bowling Alley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71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nnis Club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72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lub-Golf Course Affidavi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73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to License – Delinquent List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75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ehicle Decal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78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Primary American Source Registrati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82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tter Requesting Criminal Record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783L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oning, Health, Sales Tax, Right of Occupanc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01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fficial Notice (Citation)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23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Sign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26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 Duces Tecum (Production of Records Only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27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bpoena (Taking of Depositions)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28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 Duces Tecum (Taking of Depositions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40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nt Background Form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847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sent to Search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960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to Show Cause – Notice of Informal Conferenc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96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formal Conference Right to A Hearing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BR 966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itness Subpoena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ren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 FS. Law Implemented 120.53 FS. History–New 11-19-81, Formerly 7A-2.19, 7A-2.0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9:00Z</dcterms:created>
  <dc:creator>FLRules_Word</dc:creator>
  <dc:description/>
  <cp:keywords/>
  <dc:language>en-US</dc:language>
  <cp:lastModifiedBy>FLRules_Word</cp:lastModifiedBy>
  <dcterms:modified xsi:type="dcterms:W3CDTF">2015-01-22T12:59:00Z</dcterms:modified>
  <cp:revision>1</cp:revision>
  <dc:subject/>
  <dc:title>61A-2</dc:title>
</cp:coreProperties>
</file>