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33-501.401</w:t>
        </w:r>
      </w:hyperlink>
      <w:r>
        <w:rPr>
          <w:rFonts w:eastAsia="Times New Roman"/>
          <w:szCs w:val="24"/>
        </w:rPr>
        <w:tab/>
        <w:t>Admissible Reading Materi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lorida Department of Corrections has received the petition for declaratory statement from Inmate Mack R. Tedder, DC# 035639. The petition seeks the agency’s opinion as to the applicability of Rule(s) 33-105.401(3)[sic] and 33-501.401, Florida Administrative Code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alleges that it seeks to resolve a controversy or answer questions or doubts regarding the application of Rule(s) 33-105.401(3)[sic] and 33-501.4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  <w:szCs w:val="24"/>
          </w:rPr>
          <w:t>valerie.robinson@fdc.myflorida.com</w:t>
        </w:r>
      </w:hyperlink>
      <w:r>
        <w:rPr>
          <w:rFonts w:eastAsia="Times New Roman"/>
          <w:szCs w:val="24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401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7:00Z</dcterms:created>
  <dc:creator>Collins, John M. "Jack"</dc:creator>
  <dc:description/>
  <cp:keywords/>
  <dc:language>en-US</dc:language>
  <cp:lastModifiedBy>Brown, Cari L.</cp:lastModifiedBy>
  <dcterms:modified xsi:type="dcterms:W3CDTF">2017-10-09T17:14:00Z</dcterms:modified>
  <cp:revision>3</cp:revision>
  <dc:subject/>
  <dc:title/>
</cp:coreProperties>
</file>