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13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brief from last meeting and plan agenda for upcoming meeting for which date is to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Lindsey Zander, Executive Director, Florida Children and Youth Cabinet, (850)921-4875 or </w:t>
      </w:r>
      <w:hyperlink r:id="rId3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 xml:space="preserve">.Pursuant to the provisions of the Americans with Disabilities Act, any person requiring special accommodations to participate in this workshop/meeting is asked to advise the agency at least 24 hours before the workshop/meeting by contacting: Lindsey Zander, Executive Director, Florida Children and Youth Cabinet, (850)921-4875 or </w:t>
      </w:r>
      <w:hyperlink r:id="rId4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indsey Zander, Executive Director, Florida Children and Youth Cabinet, (850)921-4875 or </w:t>
      </w:r>
      <w:hyperlink r:id="rId5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0:00Z</dcterms:created>
  <dc:creator>Collins, John M. "Jack"</dc:creator>
  <dc:description/>
  <cp:keywords/>
  <dc:language>en-US</dc:language>
  <cp:lastModifiedBy>Brown, Cari L.</cp:lastModifiedBy>
  <dcterms:modified xsi:type="dcterms:W3CDTF">2017-10-09T17:11:00Z</dcterms:modified>
  <cp:revision>3</cp:revision>
  <dc:subject/>
  <dc:title/>
</cp:coreProperties>
</file>