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’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lectrical Contractors’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November 15, 2017, 4:00 p.m.; Thursday, November 16, 2017, 8:30 a.m.; Friday, November 17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 Orlando International Drive, 8250 Jamaican Ct, Orlando, FL 32819. (407)345-82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ednesday, November 15, 2017 at 4:00 p.m.: Probable Cause Panel (Portions may be closed to the public); Thursday, November 16, 2017 at 8:30 a.m.: Discipline and General Business; Friday, November 17, 2017 at 8:30 a.m.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Electrical Contractors’ Licensing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’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Electrical Contractors’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05:00Z</dcterms:created>
  <dc:creator>Collins, John M. "Jack"</dc:creator>
  <dc:description/>
  <cp:keywords/>
  <dc:language>en-US</dc:language>
  <cp:lastModifiedBy>Brown, Cari L.</cp:lastModifiedBy>
  <dcterms:modified xsi:type="dcterms:W3CDTF">2017-10-09T19:11:00Z</dcterms:modified>
  <cp:revision>3</cp:revision>
  <dc:subject/>
  <dc:title/>
</cp:coreProperties>
</file>