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A-3.0081 Licensed Premises at Stadiums, Coliseums, Auditoriums,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holder of an alcoholic beverage license who conducts an alcoholic beverage business within the enclosure of a stadium, coliseum or auditorium, may sell and serve alcoholic beverages to the general public under said license in more than one (1) location within the said structure, provided said locations are embraced within the required sketch appearing or attached to the application for the license involved, and are under the dominion and control of the licensee; and provided further that a certified copy of the said license be posted at each location; and provided further, however, that all of said locations need not be under one roof if deemed by the Division to be a part of and directly adjacent and contiguous to the aforementione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hing in this rule shall be construed to limit the taxes imposed by chapter 56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1.11 FS. Law Implemented 561.01(11), 561.17 FS. History–New 11-7-78, Formerly 7A-3.081, 7A-3.008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14:00Z</dcterms:created>
  <dc:creator>FLRules_Word</dc:creator>
  <dc:description/>
  <cp:keywords/>
  <dc:language>en-US</dc:language>
  <cp:lastModifiedBy>FLRules_Word</cp:lastModifiedBy>
  <dcterms:modified xsi:type="dcterms:W3CDTF">2018-04-26T14:14:00Z</dcterms:modified>
  <cp:revision>1</cp:revision>
  <dc:subject/>
  <dc:title>61A-3</dc:title>
</cp:coreProperties>
</file>