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3.0101 License Renewals, Fixing Dates by Counties,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coholic beverage licenses shall be renewed annually pursuant to license years for all places of business in coun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ndors and distributors – October 1 through September 30 – Alachua, Baker, Bay, Bradford, Calhoun, Citrus, Clay, Columbia, Dixie, Duval, Escambia, Franklin, Gadsden, Gilchrist, Gulf, Hamilton, Hernando, Hillsborough, Holmes, Jackson, Jefferson, Lafayette, Lake, Leon, Levy, Liberty, Madison, Marion, Nassau, Okaloosa, Orange, Osceola, Pasco, Pinellas, Putnam, St. Johns, Santa Rosa, Seminole, Sumter, Suwannee, Taylor, Union, Wakulla, Walton, Washing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ndors and distributors – April 1 through March 31 – Brevard, Broward, Charlotte, Collier, Miami-Dade, DeSoto, Flagler, Glades, Hardee, Hendry, Highlands, Indian River, Lee, Manatee, Martin, Monroe, Okeechobee, Palm Beach, Polk, St. Lucie, Sarasota,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of licenses for all manufacturers, brokers, sales agents, importers and passenger common carriers, regardless of county location shall be October 1 through Sept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s must remit renewal fee prior to expiration of their licenses. The Division shall provide opportunity for renewal during the period thirty days prior to license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will subsequently be notified of renewal at a full year fee to coincide with the effective date of license and will continue to renew in accordance t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 renewals will be timely if the correct fee i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ed by the division on or before the expiration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tmarked on or before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requires 20 days to process license renewal fees and issue licenses. Licensees who have timely submitted their renewal fees will be authorized to continue selling alcoholic beverages. Licenses must be posted in a conspicuous place on the licensed premises after passage of the 20-day renewal process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20-day processing period shall begin on the first work day following the expiration dat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iration date of all licenses shall be on Monday if it falls on a Saturday or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butors may make sales and deliveries to all accounts during the 20-day renewal proces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ount was licensed on the expiration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ount is not on the delinque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llowing the 20-day renewal processing period, all licensees must have their licenses conspicuously posted on the licensed premises and distributors must verify that their accounts did renew thei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vision shall maintain daily records of licenses that have not been processed for renewal. A renewal status report may be obtained from the division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561.26 FS. Law Implemented 561.14, 561.23, 561.26, 561.351, 562.12 FS. History–New 9-15-81, Formerly 7A-3.101, Amended 5-26-93, Formerly 7A-3.0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14:00Z</dcterms:created>
  <dc:creator>FLRules_Word</dc:creator>
  <dc:description/>
  <cp:keywords/>
  <dc:language>en-US</dc:language>
  <cp:lastModifiedBy>FLRules_Word</cp:lastModifiedBy>
  <dcterms:modified xsi:type="dcterms:W3CDTF">2018-04-26T14:14:00Z</dcterms:modified>
  <cp:revision>1</cp:revision>
  <dc:subject/>
  <dc:title>61A-3</dc:title>
</cp:coreProperties>
</file>