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ANSYSTE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District 3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1, 2017. 8:3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 District Three Office - 1074 Highway 90, Chipley, Florida 324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will host a public grant workshop Wednesday, November 1, 2017 from 8:30 a.m. to 3:00 p.m. CDT, at the Florida Department of Transportation Complex, Design Conference Room, 1074 Highway 90, Chipley, Florida 3242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DOT is soliciting applications for Federal Transit Administration’s Sections 5310, 5311 and 5339 operating and capital grant programs. This workshop is being held to discuss the following for interested applicant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Overview of new grant application process and schedu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pplication eligibility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of the process once a grant is awar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The Department’s vehicle procurement proc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ollision investigation inform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Urban and rural methodology and cost alloc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Companies or groups that provide mobility transit which includes private, for-profit, non-profit, local governments and taxi companies are eligible to apply. Agency grant writers, administrators, and transportation managers are encouraged to attend the worksho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RSVP is requested for attendance to the workshop before Wednesday, October 25, 2017 to Zach Balassone at </w:t>
      </w:r>
      <w:hyperlink r:id="rId4">
        <w:r>
          <w:rPr>
            <w:rStyle w:val="InternetLink"/>
            <w:rFonts w:eastAsia="Times New Roman"/>
          </w:rPr>
          <w:t>znbalassone@transystems.com</w:t>
        </w:r>
      </w:hyperlink>
      <w:r>
        <w:rPr>
          <w:rFonts w:eastAsia="Times New Roman"/>
        </w:rPr>
        <w:t xml:space="preserve"> or (321)320-569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Zach Balassone at </w:t>
      </w:r>
      <w:hyperlink r:id="rId5">
        <w:r>
          <w:rPr>
            <w:rStyle w:val="InternetLink"/>
            <w:rFonts w:eastAsia="Times New Roman"/>
          </w:rPr>
          <w:t>znbalassone@transystems.com</w:t>
        </w:r>
      </w:hyperlink>
      <w:r>
        <w:rPr>
          <w:rFonts w:eastAsia="Times New Roman"/>
        </w:rPr>
        <w:t xml:space="preserve"> or (321)320-569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DOT District Three Title VI Coordinator Colby Cleveland, 1074 Highway 90 Chipley, FL 32428, toll- free at 1(888)638-0250, extension 15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hould you have questions or need further information, contact Kathy Rudd at the information listed above or email </w:t>
      </w:r>
      <w:hyperlink r:id="rId6">
        <w:r>
          <w:rPr>
            <w:rStyle w:val="InternetLink"/>
            <w:rFonts w:eastAsia="Times New Roman"/>
          </w:rPr>
          <w:t>kathy.rudd@dot.state.fl.us</w:t>
        </w:r>
      </w:hyperlink>
      <w:r>
        <w:rPr>
          <w:rFonts w:eastAsia="Times New Roman"/>
        </w:rPr>
        <w:t>. You may also contact Ian Satter, District 3 Public Information Director, at 1(888)638-0250, extension 1205 or email: ian.satter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24" TargetMode="External"/><Relationship Id="rId4" Type="http://schemas.openxmlformats.org/officeDocument/2006/relationships/hyperlink" Target="mailto:znbalassone@transystems.com" TargetMode="External"/><Relationship Id="rId5" Type="http://schemas.openxmlformats.org/officeDocument/2006/relationships/hyperlink" Target="mailto:znbalassone@transystems.com" TargetMode="External"/><Relationship Id="rId6" Type="http://schemas.openxmlformats.org/officeDocument/2006/relationships/hyperlink" Target="mailto:kathy.rudd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24:00Z</dcterms:created>
  <dc:creator>Collins, John M. "Jack"</dc:creator>
  <dc:description/>
  <cp:keywords/>
  <dc:language>en-US</dc:language>
  <cp:lastModifiedBy>Brown, Cari L.</cp:lastModifiedBy>
  <dcterms:modified xsi:type="dcterms:W3CDTF">2017-10-09T19:39:00Z</dcterms:modified>
  <cp:revision>3</cp:revision>
  <dc:subject/>
  <dc:title/>
</cp:coreProperties>
</file>