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141 Special Restaurant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restaurant licenses in excess of the quota limitation set forth in subsection 561.20(1), F.S., shall be issued to otherwise qualified applicants for establishments that are bona fide restaurants engaged primarily in the service of food and non-alcoholic beverages, if they qualify as special restaurant licensees as set forth in subsection (2) of this rule. Special restaurant licensees must continually comply with each and every requirement of both subsections (2) and (3) of this rule as a condition of holding a license. Qualifying restaurants must meet the requirements of this rule in addition to any other requirements of the beverage law. The suffix “SRX” shall be made a part of the license numbers of all such licenses issued after January 1, 1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staurant licenses shall be issued only to applicants for licenses in restaurants meeting the criteria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ounties of Alachua, Brevard, Broward, Citrus, for premises with a cocktail lounge or open bar, Dade, Pasco, St. Lucie, Walton, Martin, Nassau, Okaloosa, Okeechobee, Osceola, Hendry, Highlands, Hillsborough, Indian River, Lake, and Orange County with respect to Orlando, Winter Park, and Maitland, each of the above being controlled by general law or special act, a qualifying restaurant must have a service area occupying 2,500 or more square feet of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square footage shall not include any space contained in an uncovered or not permanently covered area adjacent to the premises because food service is not availab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d square footage shall be contiguous and under the management and control of a single licensed restauran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tchens, food service areas, pantries, storage rooms, offices, and toilets, used exclusively in the operation of the restaurant shall be included in the required square footage. Measurements will be taken from the outside of qualifying structures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the counties of Alachua, Brevard, Broward, Dade, Hendry, Highlands, Walton, Hillsborough, Indian River, Pasco, Martin, Nassau, Okaloosa, St. Lucie, Osceola, and Orange County with respect to Orlando, Winter Park, and Maitland, each of the above being controlled by general law or special act, a qualifying restaurant must have accommodations for the service and seating of 150 or more patrons at table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bles and seating must be located within the floor space provided for in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bles must be of adequate size to accommodate the service of full course meals in accordance with the number of chairs or other seating facilities provided at the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ating at counters used to serve food shall be included in the minimum se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in those counties and municipalities controlled by general law or special act, as set forth in paragraph (2)(b) of this rule, a qualifying restaurant must have all equipment for the service of 150 full course meals on the premise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for an SRX license must either hold, or have applied for, the appropriate restaurant license issued by the Division of Hotels and Restaurants prior to issuance of the temporary SRX license. The restaurant must hold the appropriate restaurant license before it will be eligible for a permanent SR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qualifying restaurant must comply with all fire safety laws relating to the operation of a restau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ying restaurants receiving a special restaurant license after April 18, 1972 must, in addition to continuing to comply with the requirements set forth for initial licensure, also maintain the required percentage, as set forth in paragraph (a) or (b) below, on a bi-monthly basis. Additionally, qualifying restaurants must meet at all times the following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51 percent of total gross revenues must come from retail sale on the licensed premises of food and non-alcoholic beverages. Proceeds of catering sales shall not be included in the calculation of total gross revenues. Catering sales include food or non-alcoholic beverage sales prepared by the licensee on the licensed premises for service by the licensee outside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ying restaurants must maintain separate records of all purchases and gross retail sales of food and non-alcoholic beverages and all purchases and gross retail sales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required in subparagraph (3)(a)1. of this rule must be maintained on the premises, or other designated place approved in writing by the division for a period of 3 years and shall be made available within 14 days upon demand by an officer of the division. The division shall approve written requests to maintain the aforementioned records off the premises when the place to be designated is the business office, open 8 hours per work day, of a corporate officer, attorney, or accountant; the place to be designated is located in the State of Florida; and the place to be designated is precisely identified by complete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ce the burden is on the holder of the special restaurant license to demonstrate compliance with the requirements for the license, the records required to be kept shall be legible, clear, and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d percentage shall be computed by adding all gross sales of food, non-alcoholic beverages, and alcoholic beverages and thereafter dividing that sum into the total of the gross sales of food plus non-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taurants issued special restaurant licenses prior to April 18, 1972 but after September 1, 1969 shall be required to derive at least 30 percent of gross revenues from the sale of food and non-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aurants holding special restaurant licenses issued prior to September 1, 1969 are not required to derive any fixed amount of gross revenue from the sale of food and non-alcoholic beverages but must operate as a bona fide restaurant and meet the other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ll course meals must be available at all times when the restaurant is serving alcoholic beverages except alcoholic beverage service may continue until food service is completed to the final seating of restaurant patrons for full course meals. A full course meal as required by this rule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d or veg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determining required percentages, an alcoholic beverage means the retail price of a serving of beer, wine, straight distilled spirits, or a mixed dr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tablishments obtaining and operating under a temporary initial license as provided in Section 561.181(2), F.S., or under a temporary transfer license as provided in Section 561.331, F.S., shall be investigated by the division during said operation and prior to issuance of a permanent license to insure that the establishment is a bona fide restaurant primarily engaged in food and non-alcoholic beverage sales and service and that the requirements of this rule have been met. The failure of an establishment to operate as a bona fide restaurant during said period of time shall result in denial of the application for a special restaurant license. An application for a special restaurant license from an establishment which has had a prior application for a special restaurant license denied during the previous 30-day period will be accepted by the division. The recent denial of the prior application will, however, be deemed a disclosure on the face of the subsequent application of a reason to deny such subsequent application. Accordingly, in such cases, no temporary initial license will be issued for a period of 30 days to allow the division inspectors to ensure that the reason to deny has been ab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20(2)(a)4. FS. History–New 8-23-90, Amended 5-19-91, 10-22-91, Formerly 7A-3.01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22:00Z</dcterms:created>
  <dc:creator>FLRules_Word</dc:creator>
  <dc:description/>
  <cp:keywords/>
  <dc:language>en-US</dc:language>
  <cp:lastModifiedBy>FLRules_Word</cp:lastModifiedBy>
  <dcterms:modified xsi:type="dcterms:W3CDTF">2016-01-04T21:22:00Z</dcterms:modified>
  <cp:revision>1</cp:revision>
  <dc:subject/>
  <dc:title>61A-3</dc:title>
</cp:coreProperties>
</file>