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uesday, October 3, 2017 and 3:00 p.m., Monday, October 9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1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9-9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N-1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N-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ER17-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8ER17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8ER17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1-2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1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1-2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5ER17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5ER17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7-8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7-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20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20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20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20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20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20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20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2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22.0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2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2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2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2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22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2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22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54:00Z</dcterms:created>
  <dc:creator>Reddick, Ernest L.</dc:creator>
  <dc:description/>
  <cp:keywords/>
  <dc:language>en-US</dc:language>
  <cp:lastModifiedBy>Grosenbaugh, Anya C.</cp:lastModifiedBy>
  <dcterms:modified xsi:type="dcterms:W3CDTF">2017-10-09T19:54:00Z</dcterms:modified>
  <cp:revision>2</cp:revision>
  <dc:subject/>
  <dc:title/>
</cp:coreProperties>
</file>