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Correction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Notice is hereby given that the following correction has been made to the notice of filing of a petition for declaratory statement in Section VII, Vol. 43, Number 195, October 9, 2017,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reference to citation “Chapter 468, Part XXXII, Florida Statutes” in the last sentence in the notice section is corrected to state “Chapter 468, Part VII, Florida Statute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title">
    <w:name w:val="documenttitle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25:00Z</dcterms:created>
  <dc:creator>Brown, Cari L.</dc:creator>
  <dc:description/>
  <cp:keywords/>
  <dc:language>en-US</dc:language>
  <cp:lastModifiedBy>Brown, Cari L.</cp:lastModifiedBy>
  <dcterms:modified xsi:type="dcterms:W3CDTF">2023-04-13T15:25:00Z</dcterms:modified>
  <cp:revision>2</cp:revision>
  <dc:subject/>
  <dc:title/>
</cp:coreProperties>
</file>