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al Promotion Committe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November 9, 2017, 11:0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Fruit and Vegetable Association Main Offices, 800 Trafalgar Court, Suite 200, Maitland, FL 3279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dvisory council meeting to discuss marketing and promotional opportunities for the current yea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ackie Moalli at (850)617-733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ackie Moalli, (850)617-73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28:00Z</dcterms:created>
  <dc:creator>Collins, John M. "Jack"</dc:creator>
  <dc:description/>
  <cp:keywords/>
  <dc:language>en-US</dc:language>
  <cp:lastModifiedBy>Brown, Cari L.</cp:lastModifiedBy>
  <dcterms:modified xsi:type="dcterms:W3CDTF">2017-10-10T16:51:00Z</dcterms:modified>
  <cp:revision>3</cp:revision>
  <dc:subject/>
  <dc:title/>
</cp:coreProperties>
</file>