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sspoint United Methodist Church, 4400 East Highway 20, Niceville, FL 325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with the advisory group members of the proposed unit management plan update for Fred Gannon Rocky Bayou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 Hawthorne, Park Manager, Fred Gannon Rocky Bayou State Park, 17000 Emerald Coast Parkway, Destin, FL 32541, (850)650-5928, fax: (850)650-0290, </w:t>
      </w:r>
      <w:hyperlink r:id="rId4">
        <w:r>
          <w:rPr>
            <w:rStyle w:val="InternetLink"/>
            <w:rFonts w:eastAsia="Times New Roman"/>
          </w:rPr>
          <w:t>Chris.Hawthorne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 Hawthorn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Chris.Hawthorn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5:00Z</dcterms:created>
  <dc:creator>Collins, John M. "Jack"</dc:creator>
  <dc:description/>
  <cp:keywords/>
  <dc:language>en-US</dc:language>
  <cp:lastModifiedBy>Brown, Cari L.</cp:lastModifiedBy>
  <dcterms:modified xsi:type="dcterms:W3CDTF">2017-10-25T12:03:00Z</dcterms:modified>
  <cp:revision>3</cp:revision>
  <dc:subject/>
  <dc:title/>
</cp:coreProperties>
</file>