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C-1.603</w:t>
        </w:r>
      </w:hyperlink>
      <w:r>
        <w:rPr>
          <w:rFonts w:eastAsia="Times New Roman"/>
        </w:rPr>
        <w:tab/>
        <w:t>Permit 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s and effects of the proposed rule amendments are to: (1) amend the fees for consumptive use permit (CUP) applications to base fees solely on the amount of water proposed; and (2) create a new free application fee category to incentivize CUP renewals that would provide a water resource benefi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The proposed rule amendment would: (1) amend the fees rule to lower certain small CUP fees; and (2) create a new free application fee category for certain CUP renewal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Members of the District’s Governing Board may attend the scheduled Rule Development Worksho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373.044, 373.109, 373.113, F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73.10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23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, 2017, 1:00 p.m. – 2:00 p.m. Information on how to attend the workshop by webinar and toll-free telephone will be available one week before the workshop at https://www.sjrwmd.com/permitting/rule-development/ under the Notice of Rule Development tab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136a, Resource Management Building, St. Johns River Water Management District, 4049 Reid Street, Palatka, Florida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, (386)329-4127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homas Mayton, Jr., Esq., St. Johns River Water Management District, Office of General Counsel, 4049 Reid Street, Palatka, Florida 32177, (386)329-4108, tmayton@sjrwmd.com. The draft rule language will be available one week before the workshop at https://www.sjrwmd.com/permitting/rule-development/ under the Notice of Rule Development tab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1.603" TargetMode="External"/><Relationship Id="rId5" Type="http://schemas.openxmlformats.org/officeDocument/2006/relationships/hyperlink" Target="https://www.flrules.org/gateway/cfr.asp?id=373.044, 373.109, 373.113, F.S" TargetMode="External"/><Relationship Id="rId6" Type="http://schemas.openxmlformats.org/officeDocument/2006/relationships/hyperlink" Target="https://www.flrules.org/gateway/statute.asp?id=373.109" TargetMode="External"/><Relationship Id="rId7" Type="http://schemas.openxmlformats.org/officeDocument/2006/relationships/hyperlink" Target="https://www.flrules.org/gateway/statute.asp?id= 373.23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22:00Z</dcterms:created>
  <dc:creator>Brown, Cari L.</dc:creator>
  <dc:description/>
  <cp:keywords/>
  <dc:language>en-US</dc:language>
  <cp:lastModifiedBy>Reddick, Ernest L.</cp:lastModifiedBy>
  <dcterms:modified xsi:type="dcterms:W3CDTF">2017-10-10T18:23:00Z</dcterms:modified>
  <cp:revision>3</cp:revision>
  <dc:subject/>
  <dc:title/>
</cp:coreProperties>
</file>