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October 27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FSDB Campus, 207 N. San Marco Ave.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oore Hall Center for Learning and Development. Moore Hall is located on the corner of North San Marco Avenue and Macaris Stre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ll matters to be discussed will pertain to the day-to-day operations of the Schoo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indy Brueckner, Executive Assistant to the President, bruecknerc@fsdb.k12.fl.us, (904)827-221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bruecknerc@fsdb.k12.fl.us,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anne G. Prickett, EdD, President of the Florida School for the Deaf and the Blind, 207 N. San Marco Ave., St. Augustine, FL 32084, prickettj@fsdb.k12.fl.us or Cindy Brueckner, Executive Assistant to the President, bruecknerc@fsdb.k12.fl.us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32:00Z</dcterms:created>
  <dc:creator>Collins, John M. "Jack"</dc:creator>
  <dc:description/>
  <cp:keywords/>
  <dc:language>en-US</dc:language>
  <cp:lastModifiedBy>Brown, Cari L.</cp:lastModifiedBy>
  <dcterms:modified xsi:type="dcterms:W3CDTF">2017-10-11T19:44:00Z</dcterms:modified>
  <cp:revision>3</cp:revision>
  <dc:subject/>
  <dc:title/>
</cp:coreProperties>
</file>