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eaches and Coastal System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2B-33.024</w:t>
        </w:r>
      </w:hyperlink>
      <w:r>
        <w:rPr>
          <w:rFonts w:eastAsia="Times New Roman"/>
          <w:szCs w:val="24"/>
        </w:rPr>
        <w:tab/>
        <w:t>Thirty-Year Erosion Projection Procedures</w:t>
      </w:r>
    </w:p>
    <w:p>
      <w:pPr>
        <w:pStyle w:val="Normal"/>
        <w:spacing w:lineRule="auto" w:line="264" w:before="0" w:after="0"/>
        <w:jc w:val="both"/>
        <w:rPr>
          <w:rFonts w:eastAsia="Times New Roman"/>
          <w:szCs w:val="24"/>
        </w:rPr>
      </w:pPr>
      <w:r>
        <w:rPr>
          <w:rFonts w:eastAsia="Times New Roman"/>
          <w:szCs w:val="24"/>
        </w:rPr>
        <w:t>The Department of Environment Protection hereby gives notice that it issued an order on September 15, 2017, granting Destin Guardian Group, c/o Tom Patton, a Petition for a Variance. The Petition was received on June 22, 2017. Notice of receipt of this Petition was published in the Florida Administrative Register on August 17, 2017; Volume 43, Number 160. The petition requested a permanent variance or waiver from subparagraph 62B-33.024(2)(a)2, F.A.C., which sets forth a specific methodology to calculate the 30-year erosion projection for Petitioner’s property, and requests that the methodology set forth in subparagraph 62B-33.024(2)(a)3, F.A.C., be used instead. No public comments were received. The Order, file number OK-522 V; OGC Case No. 17-0881, granted the Petition for variance from subparagraph 62B-33.024(2)(a)2,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szCs w:val="24"/>
        </w:rPr>
        <w:t>A copy of the Order or additional information may be obtained by contacting: Kaelyn Massey, Department of Environmental Protection, MS 3522, 2600 Blair Stone Road, Tallahassee, Florida 32399, (850)245-8486 or by emailing cccl@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1:00Z</dcterms:created>
  <dc:creator>Collins, John M. "Jack"</dc:creator>
  <dc:description/>
  <cp:keywords/>
  <dc:language>en-US</dc:language>
  <cp:lastModifiedBy>Brown, Cari L.</cp:lastModifiedBy>
  <dcterms:modified xsi:type="dcterms:W3CDTF">2017-10-10T16:43:00Z</dcterms:modified>
  <cp:revision>3</cp:revision>
  <dc:subject/>
  <dc:title/>
</cp:coreProperties>
</file>