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3.0305 Pool Buying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chases between members of a pool buying group” shall mean that a member of a pool buying group who is part of the pool order making up a single transaction shall pay the buying agent directly for its share of the order, or shall give the buying agent the payment to remit to the distributor owed for the alcoholic beverages received. All payments shall be for the exact amount shown delivered on the invoice from the distributor, and all orders shall be plac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pool orders for alcoholic beverages shall be ordered from distributors by the pool buy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ool buying agent shall place the order under the name of the pool buying group and provide instructions for delivery as well as each licensed vendor’s part of the poo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distributor shall be responsible for creating the individual invoices for each vendor and a master invoice which shall include all alcoholic beverages ordered following the invoice rule and referring to each associated invoice supporting the master in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mbers of a pool buying group” shall mean all licensed premises reported and on file with the division, using form DBPR 42-010, “Application for Changes to Pool Buying Group”, effective 6/93 and incorporated herein and available upon request from the Division of Alcoholic Beverages and Tobacco, 1940 North Monroe Street, Tallahassee, FL 32399-1021, prior to being a part of a poo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ol Buying Agent” shall be the licensed vendor who is registered by the pool buying group with the division, using form DBPR 42-010, “Application for Changes to Pool Buying Group”, effective 6/93 and incorporated herein and available upon request from the Division of Alcoholic Beverages and Tobacco, 1940 North Monroe Street, Tallahassee, FL 32399-1021, prior to placing any poo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of the members of a pool buying group who participate in an order which was not timely paid by the pool buying agent, shall be considered delinquent accounts and reported to the division as required by Section 561.4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ool buying agents are required to maintain, for a period of 3 years, records of each pool order placed. The following information must be included in thes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te the pool order was placed and each date it was rev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stributor who was given th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mes and license numbers of each pool member participating in the poo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ice, discounts, and net price of all alcoholic beverages ordered by each member in the poo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ate when deliveries of pool orders are made to the pool buying agents premises, which is a permitted off-premises storag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pon written request, a pool buying agent must make available for inspection all papers and reports related to pool orders, purchases, and payments within 10 days to any division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ransfer of alcoholic beverages to the vendor who ordered the products as a part of a single transaction pool purchase from a vendor who received the products shall be considered a purchase between members of a pool buying group; provided the transfer is made within 7 days after delivery and a record of the transaction is made by the vendor transferring the products to another vendor. This recor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usiness name and license number of each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ames, sizes, and quantities of products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ate delivery of products w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ate physical transfer of products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nique identifier that links the record with a specific pool ord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1.11 FS. Law Implemented 561.14(3), 561.08, 561.42 FS. History–New 1-20-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6:00Z</dcterms:created>
  <dc:creator>Feng Xiao</dc:creator>
  <dc:description/>
  <cp:keywords/>
  <dc:language>en-US</dc:language>
  <cp:lastModifiedBy>Feng Xiao</cp:lastModifiedBy>
  <dcterms:modified xsi:type="dcterms:W3CDTF">2006-09-22T20:06:00Z</dcterms:modified>
  <cp:revision>2</cp:revision>
  <dc:subject/>
  <dc:title>CHAPTER 61A-3 VENDORS AND LICENSEES</dc:title>
</cp:coreProperties>
</file>