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39 Exceptions in Employment of Minors and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56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means selecting a person to perform work for wages or tips who is subject to dismissal and control by the licensee. It shall also include permitting a person to work or the presence of any person in any place of employment during open hours who is not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ugstores, grocery stores, department stores, florists, specialty gift shops, automobile service stations”, shall mean any premises for which a beer or beer and wine package only licens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nior high school student” shall mean any person who has completed the ninth grade and enrolled in the tenth, eleventh, or twelfth grade in a public or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nior high school graduate” shall mean any person who has been issued a high school or high school equivalenc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permission” shall mean that the licensee has on the licensed premises a copy of the high school diploma or evidence that the person is a senior high school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na fide food service establishment” shall mean any premises issued a current and valid restaurant license from the Division of Hotels and Restaurants and which derives at least 51 percent of its total gross revenues from the retail sale of food and non-alcoholic beverages served for consumption on the premises on a bi-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le, preparation, and service of alcoholic beverages” shall not include cashier duties, whose sole job is accounting for guest checks and income, bussing tables, or general clean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d vendor who employes anyone under 18 years of age shall maintain on the licensed premises a position description that lists all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d vendor is not prohibited from employing anyone under 18 years of age in a business which is not licensed to sell alcoholic beverages, or in the vendor's office, provided it is a separate premises and not connected to the licensed premises by an interior doo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450, Part I, F.S., set forth special restrictions when employing persons under the age of 1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2.13 FS. History–New 10-1-68, Repromulgated 12-19-74, Amended 3-1-76, Formerly 7A-3.39, 7A-3.039, Amended 2-2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2:00Z</dcterms:created>
  <dc:creator>FLRules_Word</dc:creator>
  <dc:description/>
  <cp:keywords/>
  <dc:language>en-US</dc:language>
  <cp:lastModifiedBy>FLRules_Word</cp:lastModifiedBy>
  <dcterms:modified xsi:type="dcterms:W3CDTF">2016-01-04T21:22:00Z</dcterms:modified>
  <cp:revision>1</cp:revision>
  <dc:subject/>
  <dc:title>61A-3</dc:title>
</cp:coreProperties>
</file>