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Real Estate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October 04, 2017, the Florida Real Estate Commission, received a petition for Variance or Waiver filed by Judy Caldwell. Petitioner seeks a variance or waiver of Rules 61J2-3.011 and 61J2-17.016, F.A.C., of the 7 hours of recertification education for instructor license. Except for good cause shown, motions for leave to intervene must be filed within 21 days after publication of this notic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Lori Crawford, Executive Director, Florida Real Estate Commission, 400 West Robinson Street, N801, Orlando, FL 32801, (850)487-1395 or by email at lori.crawford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47:00Z</dcterms:created>
  <dc:creator>Brown, Cari L.</dc:creator>
  <dc:description/>
  <cp:keywords/>
  <dc:language>en-US</dc:language>
  <cp:lastModifiedBy>Brown, Cari L.</cp:lastModifiedBy>
  <dcterms:modified xsi:type="dcterms:W3CDTF">2017-10-11T11:49:00Z</dcterms:modified>
  <cp:revision>1</cp:revision>
  <dc:subject/>
  <dc:title/>
</cp:coreProperties>
</file>