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4.1265</w:t>
        </w:r>
      </w:hyperlink>
      <w:r>
        <w:rPr>
          <w:rFonts w:eastAsia="Times New Roman" w:cs="Times New Roman" w:ascii="Times New Roman" w:hAnsi="Times New Roman"/>
          <w:sz w:val="20"/>
          <w:szCs w:val="20"/>
        </w:rPr>
        <w:t xml:space="preserve">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for Health Care Administration in consultation with the Department of Health and the Department of Elderly Affairs announces the commencement of rulemaking proceedings to address nursing home regulation. The purpose of the rulemaking is to address the safety and quality of services and care provided to residents of nursing homes that may experience loss of power. Ensuring nursing homes have alternative power sources to provide sufficient cooling during emergency situations is critical to ensuring the health, safety and welfare of residents of nursing homes that experience loss of p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 to be addressed is alternative power sources to provide emergency environmental control for nursing homes that experience loss of p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00.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00.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im Stewart, Senior Management Analyst II, Agency for Health Care Administration, Division of Health Quality Assurance, BHFR@ahca.myflorida.com, 2727 Mahan Drive MS 28A,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hyperlink" Target="https://www.flrules.org/gateway/cfr.asp?id=400.23 FS" TargetMode="External"/><Relationship Id="rId6" Type="http://schemas.openxmlformats.org/officeDocument/2006/relationships/hyperlink" Target="https://www.flrules.org/gateway/cfr.asp?id=400.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56:00Z</dcterms:created>
  <dc:creator>Reddick, Ernest L.</dc:creator>
  <dc:description/>
  <cp:keywords/>
  <dc:language>en-US</dc:language>
  <cp:lastModifiedBy>Reddick, Ernest L.</cp:lastModifiedBy>
  <dcterms:modified xsi:type="dcterms:W3CDTF">2017-10-10T20:59:00Z</dcterms:modified>
  <cp:revision>2</cp:revision>
  <dc:subject/>
  <dc:title/>
</cp:coreProperties>
</file>