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hyperlink r:id="rId4"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NOTICE IS HEREBY GIVEN that on October 10, 2017, the Florida Housing Finance Corporation, received a petition for waiver from Delmar Terrace South, LLC., requesting to waive paragraph 67-48.0072(4)(c), F.A.C., to extend the SAIL closing deadline by approximately 90 days. The petitioner also seeks to a variance from the provision in subsection 67-48.0072(15), F.A.C., to allow a surety bond, and a variance from the provision of paragraph K of the QAP incorporated by reference in subsection 67-48.002(95), F.A.C., to change the placed in service deadline to December 31, 2019.</w:t>
      </w:r>
    </w:p>
    <w:p>
      <w:pPr>
        <w:pStyle w:val="Normal"/>
        <w:spacing w:lineRule="auto" w:line="264"/>
        <w:jc w:val="both"/>
        <w:rPr>
          <w:rFonts w:eastAsia="Times New Roman"/>
        </w:rPr>
      </w:pPr>
      <w:r>
        <w:rPr>
          <w:rFonts w:eastAsia="Times New Roman"/>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4:00Z</dcterms:created>
  <dc:creator>Brown, Cari L.</dc:creator>
  <dc:description/>
  <cp:keywords/>
  <dc:language>en-US</dc:language>
  <cp:lastModifiedBy>Brown, Cari L.</cp:lastModifiedBy>
  <dcterms:modified xsi:type="dcterms:W3CDTF">2017-10-11T11:54:00Z</dcterms:modified>
  <cp:revision>2</cp:revision>
  <dc:subject/>
  <dc:title/>
</cp:coreProperties>
</file>