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October 31, 2017, 1:30 p.m. – 4:30 p.m.; November 1, 2017, 8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onaventure Resort &amp; Spa, 250 Racquet Club Rd., Weston, Florida 333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standards revisions, review agencies for accreditation or reaccreditation, and general busines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4:00Z</dcterms:created>
  <dc:creator>Brown, Cari L.</dc:creator>
  <dc:description/>
  <cp:keywords/>
  <dc:language>en-US</dc:language>
  <cp:lastModifiedBy>Brown, Cari L.</cp:lastModifiedBy>
  <dcterms:modified xsi:type="dcterms:W3CDTF">2017-10-11T13:46:00Z</dcterms:modified>
  <cp:revision>4</cp:revision>
  <dc:subject/>
  <dc:title/>
</cp:coreProperties>
</file>