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3.048 Exploitation of Dwarf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dwarf is a person with the medical condition known as dwarfism. Dwarfism means a person of disproportionate or proportionate short stature most often caused by a genetic syndr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t is unlawful for a licensee to promote, engage in, or permit any exploitative contest, promotion or other form of recreational activity which results in the endangerment of the health, safety or welfare of a dwarf on any premises licensed under the beverage law. Any activity described as dwarf-tossing is specifically included within those acts of exploitation prohibited by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othing contained herein shall be construed to prohibit dwarfs from engaging in non-exploitative sporting or recreational events of the type engaged in by persons who are not dwarf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division is authorized to impose all the penalties set forth in Section 561.29 or 561.665, F.S., against the license of any entity found in violation of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11, 561.665 FS. Law Implemented 561.665 FS. History-New 8-21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22:00Z</dcterms:created>
  <dc:creator>FLRules_Word</dc:creator>
  <dc:description/>
  <cp:keywords/>
  <dc:language>en-US</dc:language>
  <cp:lastModifiedBy>FLRules_Word</cp:lastModifiedBy>
  <dcterms:modified xsi:type="dcterms:W3CDTF">2016-01-04T21:22:00Z</dcterms:modified>
  <cp:revision>1</cp:revision>
  <dc:subject/>
  <dc:title>61A-3</dc:title>
</cp:coreProperties>
</file>