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szCs w:val="24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szCs w:val="24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rrections Accreditation Commission, Inc.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October 30, 2017, 1:30 p.m. – 5:00 p.m.; October 31, 2017, 9:3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onaventure Resort &amp; Spa, 250 Racquet Club Road, Weston, Florida 3332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Deborah Moody, (850)410-72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1:00Z</dcterms:created>
  <dc:creator>Brown, Cari L.</dc:creator>
  <dc:description/>
  <cp:keywords/>
  <dc:language>en-US</dc:language>
  <cp:lastModifiedBy>Collins, John M. "Jack"</cp:lastModifiedBy>
  <dcterms:modified xsi:type="dcterms:W3CDTF">2017-10-11T13:47:00Z</dcterms:modified>
  <cp:revision>4</cp:revision>
  <dc:subject/>
  <dc:title/>
</cp:coreProperties>
</file>