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4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hepard &amp; Smith, P.A.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CITY OF FLAGLER BEACH NOTICE OF PROPOSED ORDINANCE</w:t>
      </w:r>
    </w:p>
    <w:p>
      <w:pPr>
        <w:pStyle w:val="Normal"/>
        <w:spacing w:lineRule="auto" w:line="264" w:before="0" w:after="0"/>
        <w:jc w:val="both"/>
        <w:rPr/>
      </w:pPr>
      <w:r>
        <w:rPr/>
        <w:t>In accordance with Section 337.401(3)(d), FS, notice is hereby given that the City Commission of the City of Flagler Beach, Florida will hold a public hearing for first reading on Thursday, October 26, 2017, at 5:30 p.m. in the City Commission Chambers, City Hall, located at 105 S. Second Street, Flagler Beach, Florida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/>
      </w:pPr>
      <w:r>
        <w:rPr/>
        <w:t>SUBJECT: The proposed ordinance creates a new set of rules implementing the Advanced Wireless Infrastructure Deployment Act, creates regulations related to placement, maintenance, and replacement of wireless and other communications facilities in the City’s rights-of-way, collocation of small wireless facilities on utility poles, registration and permitting procedures, insurance and surety bond requirements, and adopts other rules related thereto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roposed ordinance can be obtained by calling: the City Clerk’s Office at (386)517-2000 or by visiting the Clerk’s Office during regular business hours at City Hall, 105 S. Second Street, Flagler Beach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1:00Z</dcterms:created>
  <dc:creator>Collins, John M. "Jack"</dc:creator>
  <dc:description/>
  <cp:keywords/>
  <dc:language>en-US</dc:language>
  <cp:lastModifiedBy>Brown, Cari L.</cp:lastModifiedBy>
  <cp:lastPrinted>2017-10-11T09:49:00Z</cp:lastPrinted>
  <dcterms:modified xsi:type="dcterms:W3CDTF">2017-10-11T18:51:00Z</dcterms:modified>
  <cp:revision>2</cp:revision>
  <dc:subject/>
  <dc:title/>
</cp:coreProperties>
</file>