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1A-3.050 Special Low-proof Products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Special low-proof products are defined as products which contain less than 6 percent alcohol by volume. Distilled, mixed, or fermented products which contain less than 6 percent alcohol by volume shall mean only those products sealed by the manufacturer and offered for sale to vendors through licensed distributors in the originally sealed container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561.11 FS. Law Implemented 564.06(5), 562.02 FS. History–New 4-1-91, Formerly 7A-3.050, Amended 1-20-97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21:22:00Z</dcterms:created>
  <dc:creator>FLRules_Word</dc:creator>
  <dc:description/>
  <cp:keywords/>
  <dc:language>en-US</dc:language>
  <cp:lastModifiedBy>FLRules_Word</cp:lastModifiedBy>
  <dcterms:modified xsi:type="dcterms:W3CDTF">2016-01-04T21:22:00Z</dcterms:modified>
  <cp:revision>1</cp:revision>
  <dc:subject/>
  <dc:title>61A-3</dc:title>
</cp:coreProperties>
</file>