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Wednesday, October 18, 2017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Enterprise Florida, Inc., South Conference Room, 800 N. Magnolia Avenue, Suite 1100, Orlando, FL 32803; telephone conference: dial-in number: 1(800)501-8979, access code: 956569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The following will be discussed at this meeting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Nomination for Treasurer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Presentation: Downtown Doral Upper Charter Schoo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Presentation: 2017 Audited Financial Statemen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By-law Amendment for Office Loc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Other Business / Project Updat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ennifer Jenkins, FDFC Administrative Coordinator, (407)956-5658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 day before the workshop/meeting by contacting: Jennifer Jenkins, FDFC Administrative Coordinator, (407)956-56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Jennifer Jenkins, FDFC Administrative Coordinator, (407)956-5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12:00Z</dcterms:created>
  <dc:creator>Collins, John M. "Jack"</dc:creator>
  <dc:description/>
  <cp:keywords/>
  <dc:language>en-US</dc:language>
  <cp:lastModifiedBy>Brown, Cari L.</cp:lastModifiedBy>
  <dcterms:modified xsi:type="dcterms:W3CDTF">2017-10-12T12:42:00Z</dcterms:modified>
  <cp:revision>4</cp:revision>
  <dc:subject/>
  <dc:title/>
</cp:coreProperties>
</file>