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7.0335</w:t>
        </w:r>
      </w:hyperlink>
      <w:r>
        <w:rPr>
          <w:rFonts w:eastAsia="Times New Roman"/>
        </w:rPr>
        <w:tab/>
        <w:t>Regional Centers for Implementing Services to Individuals with Autism, Pervasive Developmental Disorders, Autistic-like Disabilities, Dual Sensory Impairments, or Sensory Impairment with Other Disabling Cond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the rule to align with section 1004.55, and remove unnecessary language. The effect will provide clarity regarding regional center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egional Centers for Implementing Services to Individuals with Autism, Pervasive Developmental Disorders, Autistic-like Disabilities, Dual Sensory Impairments, or Sensory Impairment with Other Disabling Conditions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1004.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1004.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850-245-0475. To request a rule development workshop or to submit a comment on this rule development, go to: https://app1.fldoe.org/rules/default.aspx, or you may contact Christian Emerson, Agency Clerk, Department of Education at (850)245-9601 or via email to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r>
        <w:rPr>
          <w:rFonts w:eastAsia="Times New Roman"/>
          <w:color w:val="0000FF"/>
          <w:u w:val="single"/>
        </w:rPr>
        <w:t>https://app1.fldoe.org/rules/default.aspx</w:t>
      </w:r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335" TargetMode="External"/><Relationship Id="rId5" Type="http://schemas.openxmlformats.org/officeDocument/2006/relationships/hyperlink" Target="https://www.flrules.org/gateway/statute.asp?id=1004.55" TargetMode="External"/><Relationship Id="rId6" Type="http://schemas.openxmlformats.org/officeDocument/2006/relationships/hyperlink" Target="https://www.flrules.org/gateway/statute.asp?id=1004.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17:00Z</dcterms:created>
  <dc:creator>Brown, Cari L.</dc:creator>
  <dc:description/>
  <cp:keywords/>
  <dc:language>en-US</dc:language>
  <cp:lastModifiedBy>Grosenbaugh, Anya C.</cp:lastModifiedBy>
  <dcterms:modified xsi:type="dcterms:W3CDTF">2017-10-12T18:27:00Z</dcterms:modified>
  <cp:revision>3</cp:revision>
  <dc:subject/>
  <dc:title/>
</cp:coreProperties>
</file>