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3.053 Hardship for Extension to Activate Quota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grant an extension to all licensees who request that their license remain inactive if the licensee can demonstrate to the divi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alue of the license is less than the licensee’s original cost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listed the license with a broker in a formal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is advertising the license at least monthly in a newspaper of general circulation in the classifie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corporate license has more than one shareholder, then documentation proving that corporate approval is pending for activation of the license at a new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that activation of the license is pending a land use approval of a new site (special exceptions, zoning, variances, environmental approvals, and comprehensive plan amend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ation showing the ongoing negotiation of a lease or purchase of a building or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who owns a quota license may petition the division for an extension to activate the license by setting forth in writing evidence of any one or more of the hardships or attempts to activate as specified above. Each petition must include an estimated date to activate the license and additional extension must be requested by petition at least 30 days prior to the activ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state in all extension letters the 12-month period the licensee must operate the license for the required time set forth in Sections 561.29(1)(h) and (1)(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ve” shall mean that the licensee is in compliance with Section 561.29, Florida Statutes, and is making weekly purchases of alcoholic beverages from distributors, the license is located at a business premises, and sales of alcoholic beverages are made each wee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29 FS. History–New 2-2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3 VENDORS AND LICENSEES</dc:title>
</cp:coreProperties>
</file>