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F-3.016 Package Testing Procedur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31.41(3) FS. Law Implemented 531.41(13) FS. History–New 4-9-98, Amended 6-23-02, 6-29-03, 6-2-05, 5-25-16, Repealed 10-3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17:00Z</dcterms:created>
  <dc:creator>FLRules_Word</dc:creator>
  <dc:description/>
  <cp:keywords/>
  <dc:language>en-US</dc:language>
  <cp:lastModifiedBy>FLRules_Word</cp:lastModifiedBy>
  <dcterms:modified xsi:type="dcterms:W3CDTF">2017-10-12T13:17:00Z</dcterms:modified>
  <cp:revision>1</cp:revision>
  <dc:subject/>
  <dc:title>5F-3</dc:title>
</cp:coreProperties>
</file>