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A-3.054 Party-Type Suppl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arty-type supplies shall only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dairy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ady to eat deli meats and cheeses, including those packaged by a manufact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di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au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p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g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hips, popcorn, and nu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rack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ngredients for salads, dips, and dress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Cooked foods ready to e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Br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Cand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Fru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Napkins, paper and plastic plates and cups, and eating and serving utens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Wine and liquor opening, storage, and serving utensils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Publications relating to alcoholic beverage products and recip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Items containing the logo, trade name, or trademark relating to alcoholic bever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Gift wrapping accessories and greeting car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licensee may petition the division for permission to sell products other than those listed, provided the licensee can clearly show the item is to be used as a party-type supply. This petition shall be submitted to the director of the division at Department of Business and Professional Regulation, Division of Alcoholic Beverages and Tobacco, 2601 Blair Stone Road, Tallahassee, Florida 32399-1020, and must be approved prior to selling or offering the item for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the purpose of package store restrictions set forth in Section 565.04, F.S., merchandise shall not include services or sales authorized in the “Florida Public Lottery Act”, Chapter 24,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61.11 FS. Law Implemented 565.04, 565.045 FS. History–New 2-28-9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2:25:00Z</dcterms:created>
  <dc:creator>FLRules_Word</dc:creator>
  <dc:description/>
  <cp:keywords/>
  <dc:language>en-US</dc:language>
  <cp:lastModifiedBy>FLRules_Word</cp:lastModifiedBy>
  <dcterms:modified xsi:type="dcterms:W3CDTF">2016-07-01T12:25:00Z</dcterms:modified>
  <cp:revision>1</cp:revision>
  <dc:subject/>
  <dc:title>61A-3</dc:title>
</cp:coreProperties>
</file>