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3.001 Guidelines for Imposing Administrative Penalties and Fines for Violations of Chapter 531, Florida Stat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50(1) FS. History–New 8-27-06, Repealed 10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2:00Z</dcterms:created>
  <dc:creator>FLRules_Word</dc:creator>
  <dc:description/>
  <cp:keywords/>
  <dc:language>en-US</dc:language>
  <cp:lastModifiedBy>FLRules_Word</cp:lastModifiedBy>
  <dcterms:modified xsi:type="dcterms:W3CDTF">2017-10-12T13:22:00Z</dcterms:modified>
  <cp:revision>1</cp:revision>
  <dc:subject/>
  <dc:title>5F-13</dc:title>
</cp:coreProperties>
</file>