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6.013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business entity claiming an exemption from the commercial telephone seller laws pursuant to Section 501.608(1)(b), F.S., shall, prior to offering its services, file with the department FDACS-10002, Commercial Telephone Seller Affidavit of Exemption, 07/17, hereby incorporated by reference. </w:t>
      </w:r>
      <w:r>
        <w:rPr>
          <w:sz w:val="20"/>
          <w:szCs w:val="20"/>
        </w:rPr>
        <w:t>Copies of this form may be obtained from the Department of Agriculture and Consumer Services, Division of Consumer Services, Attention: Telemarketing, 2005 Apalachee Parkway, Tallahassee, Florida 32399-6500, or accessed online at:</w:t>
      </w:r>
      <w:r>
        <w:rPr/>
        <w:t xml:space="preserve"> </w:t>
      </w:r>
      <w:hyperlink r:id="rId2">
        <w:r>
          <w:rPr>
            <w:rStyle w:val="InternetLink"/>
            <w:color w:val="0000FF"/>
            <w:sz w:val="20"/>
            <w:u w:val="single"/>
          </w:rPr>
          <w:t>http://www.flrules.org/Gateway/reference.asp?No=Ref-0872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business entity claiming to be exempt under Section 501.604(22), F.S., shall furnish the department copies of occupational licenses, lease agreements, or tax returns which verify the entity has been operating a retail establishment at least one year under the same name as that used in connection with telemarke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provide a written statement that products are displayed and offered for sale, or services are offered for sale, and provided at the business establish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furnish the department copies of sales records, customer lists, purchase orders, general ledger entries, journals, or other documents which verify that a majority of the seller’s business involves the buyer obtaining such products or services at the seller’s location. For the purposes of this rule, a “majority of the seller’s business” shall mean that at least 51% of each of the following occurs at the seller’s business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annual dollar volume of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number of individual customer transa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otal number of sa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626, 570.07(23) FS. Law Implemented 501.604, 501.608 FS. History–New 6-26-94, Amended 2-11-98, 1-20-03, 3-29-12, 1-19-14, 7-11-17, 10-3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25:00Z</dcterms:created>
  <dc:creator>FLRules_Word</dc:creator>
  <dc:description/>
  <cp:keywords/>
  <dc:language>en-US</dc:language>
  <cp:lastModifiedBy>FLRules_Word</cp:lastModifiedBy>
  <dcterms:modified xsi:type="dcterms:W3CDTF">2020-06-02T12:25:00Z</dcterms:modified>
  <cp:revision>1</cp:revision>
  <dc:subject/>
  <dc:title>5J-6</dc:title>
</cp:coreProperties>
</file>