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3.055 Items Customarily Sold in a Restaura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Section 565.045, F.S., items customarily sold in a restaurant shall onl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dy to eat appetizer i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dy to eat salad i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dy to eat entree i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dy to eat vegetable i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ady to eat dessert i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ady to eat fruit i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t or cold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may petition the division for permission to sell products other than those listed, provided the licensee can show the item is customarily sold in a restaurant. This petition shall be submitted to the director of the division at Department of Business and Professional Regulation, Division of Alcoholic Beverages and Tobacco, 2601 Blair Stone Road, Tallahassee, Florida 32399-1020, and must be approved prior to selling or offering the item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 of consumption on premises regulations set forth in Section 565.045, F.S., items customarily sold in a restaurant shall include services or sales authorized in the “Florida Public Lottery Act”, Section 24.122(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FS. Law Implemented 565.045, 24.122(4) FS. History–New 12-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25:00Z</dcterms:created>
  <dc:creator>FLRules_Word</dc:creator>
  <dc:description/>
  <cp:keywords/>
  <dc:language>en-US</dc:language>
  <cp:lastModifiedBy>FLRules_Word</cp:lastModifiedBy>
  <dcterms:modified xsi:type="dcterms:W3CDTF">2016-07-01T12:25:00Z</dcterms:modified>
  <cp:revision>1</cp:revision>
  <dc:subject/>
  <dc:title>61A-3</dc:title>
</cp:coreProperties>
</file>