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15-24.001 Schedule of Fe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Pursuant to Section 471.011, F.S., the Board hereby establishes the following fees for applications, licensing and renewal, temporary registration, late renewal, licensure by endorsement, reactivation fee, and replacement of certific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Engineering licensure fees (individuals and firms)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pplication fee for licensure by examination or endorsement – $125.00 non-refundab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Initial license fee – $10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Biennial renewal fee – $93.7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Delinquency fee – $25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Temporary license (individual) – $25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Temporary Certificate of Authorization (firm) – $5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Application fee for a Certificate of Authorization (firm) – $125.00 non-refundab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Initial fee for Certificate of Authorization – $10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i) Biennial Renewal fee for Certificate of Authorization (firm) – $93.7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j) Inactive Status fee – $125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k) Reactivation fee – $15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l) Change of Status fee (Active/Inactive) – $93.7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m) Duplicate Certificate – $25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n) Special Inspector Certification fee – $10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o) Application fee for Special Inspector Certification – $125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p) Engineer Intern Endorsement fee – $10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Engineer Intern application fee – $3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Continuing Education provider fe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pplication fee for continuing education provider status – $25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5) Unlicensed Activity Fee collected by the Department of Business and</w:t>
      </w:r>
      <w:r>
        <w:rPr>
          <w:i/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Professional Regulation pursuant to Section 455.2281, F.S. – $5.0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213, 455.2179(3), 455.219, 455.271, 471.008, 471.011 FS. Law Implemented 455.217(3), (7), 455.2179(3), 471.011, 471.015, 471.021 FS. History–New 1-8-80, Amended 8-26-81, 12-19-82, 6-2-83, 2-28-84, Formerly 21H-24.01, Amended 3-10-86, 12-11-86, 3-10-87, 4-12-88, 12-21-88, 1-10-90, 8-15-90, 1-6-93, Formerly 21H-24.001, Amended 11-15-94, 8-10-98, 6-16-99, 5-8-00, 11-15-01, 2-21-02, 9-16-02, 5-9-04, 6-5-05, 3-5-06, 7-17-14, 3-29-17, 10-30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35:00Z</dcterms:created>
  <dc:creator>FLRules_Word</dc:creator>
  <dc:description/>
  <cp:keywords/>
  <dc:language>en-US</dc:language>
  <cp:lastModifiedBy>FLRules_Word</cp:lastModifiedBy>
  <dcterms:modified xsi:type="dcterms:W3CDTF">2017-10-12T13:35:00Z</dcterms:modified>
  <cp:revision>1</cp:revision>
  <dc:subject/>
  <dc:title>61G15-24</dc:title>
</cp:coreProperties>
</file>