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03 Delinquent Accounts,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istributors of alcoholic beverages shall report weekly, to the Division on forms prescribed by the Division for that purpose, all vendors that have been delinquent in the payment of their accounts for the purchase of alcoholic beverages. Each delinquent vendor shall be so reported on a separate report and a copy of such report shall be furnished the vendor by the distributor at the time the report is filed with the Division. If purchases involved in the delinquency were made by a chain or pool buying cooperative, the report shall so state. In the case of a co-op purchase, the agent for the co-op shall be notified in the same manner as any other vendor. All such reports of delinquent accounts for the purchase of alcoholic beverages submitted to the Division must be accompanied by a complete copy of all invoices and delivery tickets representing or reflecting the delinquency for the single transaction as shown by the records of the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such documents, the vendor will be placed on the “delinquent list,” in accordance with the provisions of subsection 561.42(4), Florida Statutes. Vendors will be placed on the “delinquent list” for the invoiced amount, or in the case of chain or pool buying cooperatives for the master invoiced amount of the delinquency, on purchases of alcoholic beverages on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01(10), 561.42(3),(4),(5) FS. Florida Beverage Corporation, Inc. et al. v. Wynne, 306 So. 2d 200 (Fla. 1st DCA 1975). History–Repromulgated 12-19-74, Amended 3-1-76, 11-28-76, 1-28-80, Formerly 7A-4.03, 7A-4.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6:00Z</dcterms:created>
  <dc:creator>Feng Xiao</dc:creator>
  <dc:description/>
  <cp:keywords/>
  <dc:language>en-US</dc:language>
  <cp:lastModifiedBy>Feng Xiao</cp:lastModifiedBy>
  <dcterms:modified xsi:type="dcterms:W3CDTF">2006-09-22T20:06:00Z</dcterms:modified>
  <cp:revision>2</cp:revision>
  <dc:subject/>
  <dc:title>CHAPTER 61A-4 MANUFACTURERS AND DISTRIBUTORS</dc:title>
</cp:coreProperties>
</file>