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enter for Independent Living in Central Florida, Inc.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October 24, 2017, 8:00 a.m.; October 31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720 North Denning Driv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October 24: Board Executive Committee Meeting to discuss agenda for full Board Meeting; October 31: Board Meeting to discuss Board business, followed by New Board Member Orient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Luana Kutz, (407)623-10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Luana Kutz, (407)623-1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4:00Z</dcterms:created>
  <dc:creator>Collins, John M. "Jack"</dc:creator>
  <dc:description/>
  <cp:keywords/>
  <dc:language>en-US</dc:language>
  <cp:lastModifiedBy>Brown, Cari L.</cp:lastModifiedBy>
  <dcterms:modified xsi:type="dcterms:W3CDTF">2017-10-16T13:57:00Z</dcterms:modified>
  <cp:revision>4</cp:revision>
  <dc:subject/>
  <dc:title/>
</cp:coreProperties>
</file>