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riminal Justice Standards and Training Commiss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6 – 9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6, 2017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7, 2017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7, 2017, 8:30 a.m. – 12:30 p.m., Florida Criminal Justice Educators Association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7, 2017, 9:00 a.m. – 10:00 a.m., Training Center Director Scholarship Committee Meeting (Committee Members Onl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7, 2017, 12:00 p.m. – 1:00 p.m., Training Center Director Executive Board Committee Meeting (Board Members Onl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7, 2017, 1:00 p.m. – 3:00 p.m., Training Center Director Steering Committee Meeting (Committee Members Onl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7, 2017, 10:00 a.m. – 11:30 a.m., Training Center Director Workshop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7, 2017, 3:00 p.m. – 4:00 p.m., Training Center Director Advanced/Specialized Training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7, 2017, 3:00 p.m. – 4:00 p.m., Training Center Director Basic Recruit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7, 2017, 3:00 p.m. – 4:00 p.m., Training Center Director High Liability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7, 2017, 3:00 p.m. – 4:00 p.m., Training Center Director Rules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7, 2017, 4:00 p.m. – 5:30 p.m., Training Center Director Open Forum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8, 2017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8, 2017, 8:30 a.m. – 12:00 p.m., Training Center Directors Association (TCDA) Busines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8, 2017, 10:00 a.m. – Open, Probable Cause Determination Hearing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8, 2017, 11:00 a.m. – 12:00 p.m., Regional Criminal Justice Selection Center Directors Associ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9, 2017, 8:00 a.m. – 12:00 p.m., Officer Discipline Clas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9, 2017, 8:30 a.m. – 10:00 a.m., Criminal Justice Standards and Training Commission Busines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9, 2017, 10:00 a.m. – Open, Criminal Justice Standards and Training Commission Officer Disciplinary Hearing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Hyatt Regency Sarasota; 1000 Boulevard of the Arts, Sarasota, Florida 34236. Front desk telephone: (941)953-1234, press 2 for guest reservations; reservation number: 1(888)421-1442; fax number: (941)952-1987; guestroom rate: $98.00/night plus applicable taxes for single or double; available from November 5 - 10, 2017; check-in: 4:00 p.m. and check-out: 11:00 a.m.; cancellation policy: 48 hours in advance prior to 4:00 p.m. on the date of arrival. No shows and no calls will acquire a one-day room fee, including taxes that will be charged to the guest’s credit card. Group name: FDLE Criminal Justice Standards &amp; Training Commission; hotel website: </w:t>
      </w:r>
      <w:hyperlink r:id="rId4">
        <w:r>
          <w:rPr>
            <w:rStyle w:val="InternetLink"/>
            <w:rFonts w:eastAsia="Times New Roman"/>
            <w:szCs w:val="24"/>
          </w:rPr>
          <w:t>http://sarasota.regency.hyatt.com</w:t>
        </w:r>
      </w:hyperlink>
      <w:r>
        <w:rPr>
          <w:rFonts w:eastAsia="Times New Roman"/>
          <w:szCs w:val="24"/>
        </w:rPr>
        <w:t>/; reservation website: https://aws.passkey.com/go/FDLE2017; reservation deadline: October 13, 2017 by 5:00 p.m.; parking: outdoor complimentary self-parking is available. Valet parking is available for a fee of $8.00 for day use (no reservation as a guest), and $23.00 per night with no in/out fe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Joyce Gainous-Harris, (850)410-8615, </w:t>
      </w:r>
      <w:hyperlink r:id="rId5">
        <w:r>
          <w:rPr>
            <w:rStyle w:val="InternetLink"/>
            <w:rFonts w:eastAsia="Times New Roman"/>
            <w:szCs w:val="24"/>
          </w:rPr>
          <w:t>JoyceGainous-Harris@fdle.state.fl.us</w:t>
        </w:r>
      </w:hyperlink>
      <w:r>
        <w:rPr>
          <w:rFonts w:eastAsia="Times New Roman"/>
          <w:szCs w:val="24"/>
        </w:rPr>
        <w:t>. You may also contact: Ms. Gainous-Harris if you have questions about the above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f you have questions about the Officer Discipline Agenda, please contact: Sissy Beggs, (850)410-8632, </w:t>
      </w:r>
      <w:hyperlink r:id="rId6">
        <w:r>
          <w:rPr>
            <w:rStyle w:val="InternetLink"/>
            <w:rFonts w:eastAsia="Times New Roman"/>
            <w:szCs w:val="24"/>
          </w:rPr>
          <w:t>sissybeggs@fdle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f you have questions about hotel accommodations, please contact: Cheryl Taylor, (850)410-8657, </w:t>
      </w:r>
      <w:hyperlink r:id="rId7">
        <w:r>
          <w:rPr>
            <w:rStyle w:val="InternetLink"/>
            <w:rFonts w:eastAsia="Times New Roman"/>
            <w:szCs w:val="24"/>
          </w:rPr>
          <w:t>cheryltaylor@fdle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Commission packet can be viewed or downloaded after October 24, 2017, at: </w:t>
      </w:r>
      <w:hyperlink r:id="rId8">
        <w:r>
          <w:rPr>
            <w:rStyle w:val="InternetLink"/>
            <w:rFonts w:eastAsia="Times New Roman"/>
            <w:szCs w:val="24"/>
          </w:rPr>
          <w:t>http://www.fdle.state.fl.us/cms/CJSTC/Commission/CJSTC-Home.aspx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Joyce Gainous-Harris, (850)410-8615, </w:t>
      </w:r>
      <w:hyperlink r:id="rId9">
        <w:r>
          <w:rPr>
            <w:rStyle w:val="InternetLink"/>
            <w:rFonts w:eastAsia="Times New Roman"/>
            <w:szCs w:val="24"/>
          </w:rPr>
          <w:t>JoyceGainous-Harris@fdle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://sarasota.regency.hyatt.com/" TargetMode="External"/><Relationship Id="rId5" Type="http://schemas.openxmlformats.org/officeDocument/2006/relationships/hyperlink" Target="mailto:JoyceGainous-Harris@fdle.state.fl.us" TargetMode="External"/><Relationship Id="rId6" Type="http://schemas.openxmlformats.org/officeDocument/2006/relationships/hyperlink" Target="mailto:sissybeggs@fdle.state.fl.us" TargetMode="External"/><Relationship Id="rId7" Type="http://schemas.openxmlformats.org/officeDocument/2006/relationships/hyperlink" Target="mailto:cheryltaylor@fdle.state.fl.us" TargetMode="External"/><Relationship Id="rId8" Type="http://schemas.openxmlformats.org/officeDocument/2006/relationships/hyperlink" Target="http://www.fdle.state.fl.us/cms/CJSTC/Commission/CJSTC-Home.aspx" TargetMode="External"/><Relationship Id="rId9" Type="http://schemas.openxmlformats.org/officeDocument/2006/relationships/hyperlink" Target="mailto:JoyceGainous-Harris@fdle.state.fl.u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27:00Z</dcterms:created>
  <dc:creator>Collins, John M. "Jack"</dc:creator>
  <dc:description/>
  <cp:keywords/>
  <dc:language>en-US</dc:language>
  <cp:lastModifiedBy>Brown, Cari L.</cp:lastModifiedBy>
  <dcterms:modified xsi:type="dcterms:W3CDTF">2017-10-12T16:02:00Z</dcterms:modified>
  <cp:revision>4</cp:revision>
  <dc:subject/>
  <dc:title/>
</cp:coreProperties>
</file>