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2017-2018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NOTICE IS HEREBY GIVEN that on October 4, 2017, the Peace River Manasota Regional Water Supply Authority published its 2017-2018 Regulatory Plan on the Peace River Manasota Regional Water Supply Authority’s website. The Regulatory Plan is available on the Authority’s website at regionalwate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56:00Z</dcterms:created>
  <dc:creator>Collins, John M. "Jack"</dc:creator>
  <dc:description/>
  <cp:keywords/>
  <dc:language>en-US</dc:language>
  <cp:lastModifiedBy>Collins, John M. "Jack"</cp:lastModifiedBy>
  <dcterms:modified xsi:type="dcterms:W3CDTF">2017-10-12T16:02:00Z</dcterms:modified>
  <cp:revision>2</cp:revision>
  <dc:subject/>
  <dc:title/>
</cp:coreProperties>
</file>